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3715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120" w:hanging="0"/>
                                    <w:rPr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811530" cy="963295"/>
                                        <wp:effectExtent l="0" t="0" r="0" b="0"/>
                                        <wp:docPr id="2" name="j02399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2399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1530" cy="963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539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1-14]</w:t>
                                  </w:r>
                                  <w:r>
                                    <w:rPr/>
                                    <w:t xml:space="preserve">  Конференция по благовестию</w:t>
                                    <w:tab/>
                                    <w:t>10:22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в Нижневартовске, 200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539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15-28]</w:t>
                                  </w:r>
                                  <w:r>
                                    <w:rPr/>
                                    <w:t xml:space="preserve">  Конференция по благовестию</w:t>
                                    <w:tab/>
                                    <w:t xml:space="preserve">  9:57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в Благовещенске, 200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539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9-42]</w:t>
                                  </w:r>
                                  <w:r>
                                    <w:rPr/>
                                    <w:t xml:space="preserve">  Воскресные собрания </w:t>
                                    <w:tab/>
                                    <w:tab/>
                                    <w:t xml:space="preserve">  2:10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в Абакане, 2005 г. 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9]  Пасхальное позд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]  Хор (Вот долгожданный ден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]  Важность воскресения Хрис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3]  Хор (Тишина, никого рядом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4]  Смерть и жизн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6]  У Бога нет случай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8]  Хор (О смерть, где, скаж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9]  Слова Христа не бездействен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1]  Пение и хор (О как дивно Искуп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42]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длежит исполниться всем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120" w:hanging="0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91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811530" cy="963295"/>
                                  <wp:effectExtent l="0" t="0" r="0" b="0"/>
                                  <wp:docPr id="3" name="j02399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2399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39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1-14]</w:t>
                            </w:r>
                            <w:r>
                              <w:rPr/>
                              <w:t xml:space="preserve">  Конференция по благовестию</w:t>
                              <w:tab/>
                              <w:t>10:22:36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в Нижневартовске, 2004 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39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15-28]</w:t>
                            </w:r>
                            <w:r>
                              <w:rPr/>
                              <w:t xml:space="preserve">  Конференция по благовестию</w:t>
                              <w:tab/>
                              <w:t xml:space="preserve">  9:57:23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в Благовещенске, 2003 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39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29-42]</w:t>
                            </w:r>
                            <w:r>
                              <w:rPr/>
                              <w:t xml:space="preserve">  Воскресные собрания </w:t>
                              <w:tab/>
                              <w:tab/>
                              <w:t xml:space="preserve">  2:10:26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в Абакане, 2005 г.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85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9]  Пасхальное поздравление</w:t>
                            </w:r>
                          </w:p>
                          <w:p>
                            <w:pPr>
                              <w:pStyle w:val="Normal"/>
                              <w:ind w:left="85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]  Хор (Вот долгожданный день)</w:t>
                            </w:r>
                          </w:p>
                          <w:p>
                            <w:pPr>
                              <w:pStyle w:val="Normal"/>
                              <w:ind w:left="85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]  Важность воскресения Христа</w:t>
                            </w:r>
                          </w:p>
                          <w:p>
                            <w:pPr>
                              <w:pStyle w:val="Normal"/>
                              <w:ind w:left="85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3]  Хор (Тишина, никого рядом)</w:t>
                            </w:r>
                          </w:p>
                          <w:p>
                            <w:pPr>
                              <w:pStyle w:val="Normal"/>
                              <w:ind w:left="85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4]  Смерть и жизнь</w:t>
                            </w:r>
                          </w:p>
                          <w:p>
                            <w:pPr>
                              <w:pStyle w:val="Normal"/>
                              <w:ind w:left="85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6]  У Бога нет случайностей</w:t>
                            </w:r>
                          </w:p>
                          <w:p>
                            <w:pPr>
                              <w:pStyle w:val="Normal"/>
                              <w:ind w:left="85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8]  Хор (О смерть, где, скажи)</w:t>
                            </w:r>
                          </w:p>
                          <w:p>
                            <w:pPr>
                              <w:pStyle w:val="Normal"/>
                              <w:ind w:left="85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9]  Слова Христа не бездейственны</w:t>
                            </w:r>
                          </w:p>
                          <w:p>
                            <w:pPr>
                              <w:pStyle w:val="Normal"/>
                              <w:ind w:left="85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1]  Пение и хор (О как дивно Искупитель)</w:t>
                            </w:r>
                          </w:p>
                          <w:p>
                            <w:pPr>
                              <w:pStyle w:val="Normal"/>
                              <w:ind w:left="85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42]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длежит исполниться всему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48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dc:language>en-US</dc:language>
  <cp:lastModifiedBy>RAlex</cp:lastModifiedBy>
  <dcterms:modified xsi:type="dcterms:W3CDTF">2008-01-26T20:16:00Z</dcterms:modified>
  <cp:revision>25</cp:revision>
  <dc:subject/>
  <dc:title> </dc:title>
</cp:coreProperties>
</file>